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山东科技大学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本科综合评价招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生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山东科技大学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姓名）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自愿参加山东科技大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综合评价招生考试，已认真阅读《山东科技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本科综合评价招生章程》，并按照相应报考条件、时间要求进行申报，同时知晓《国家教育考试违规处理办法》（教育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和《普通高等学校招生违规行为处理暂行办法》（教育部令第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号）的有关规定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凡在招生考试中有作弊行为的考生，包括冒名顶替、伪造材料骗取报名资格等情况，均应当认定为在国家教育考试中作弊，取消相关考试的报名和录取资格，同时通报省级招生考试机构取消该生当年高考报名和录取资格。作弊行为涉嫌违反《中华人民共和国刑法》规定的，移交司法机关依法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保证按规定的程序和要求进行报考，并确保报名所提供的个人信息真实、准确、完整，不弄虚作假，不伪造、不使用假证明、假证书。如提供虚假信息或证明材料，造成的一切后果，由本人无条件承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手写签名：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学公章：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经办人手写签名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5:00Z</dcterms:created>
  <dc:creator>Administrator</dc:creator>
  <dc:description/>
  <dc:language>en-US</dc:language>
  <cp:lastModifiedBy>维克多</cp:lastModifiedBy>
  <cp:lastPrinted>2024-04-23T15:32:00Z</cp:lastPrinted>
  <dcterms:modified xsi:type="dcterms:W3CDTF">2025-04-27T01:4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24E2A738146B4BA46859C397CC2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kNTdjYzJjZGEwODQ0MTQzZmQ3MmRjMzI3NWI3MzgiLCJ1c2VySWQiOiIzNDcxNzgxMzEifQ==</vt:lpwstr>
  </property>
  <property fmtid="{D5CDD505-2E9C-101B-9397-08002B2CF9AE}" pid="5" name="commondata">
    <vt:lpwstr>commondata</vt:lpwstr>
  </property>
</Properties>
</file>